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Il faut repenser le combat sur le Travail </w:t>
        <w:br/>
        <w:t>50 ans de mutations. Sous-traitance quasi généralisée. Travail hors salariat qui s’étend.</w:t>
        <w:br/>
        <w:t>19 décembre 2016.  </w:t>
        <w:br/>
        <w:t>michel.bordaz.free.fr</w:t>
        <w:br/>
      </w:r>
      <w:r>
        <w:rPr>
          <w:rFonts w:cs="times new roman;new york" w:ascii="times new roman;new york" w:hAnsi="times new roman;new york"/>
          <w:i/>
          <w:iCs/>
          <w:color w:val="000000"/>
          <w:sz w:val="20"/>
          <w:szCs w:val="20"/>
          <w:lang w:val="fr-FR"/>
        </w:rPr>
        <w:t xml:space="preserve">Le tableau qui suit veut tracer en deux feuilles, de grands processus en cours depuis 50 ans  Je limite mon propos à situer les atteintes aux conditions des salariés d’une part au sein des ripostes opposées aux vagues d’émancipation depuis la Libération, d’autre part en les rapprochant de formes nouvelles d’exploitation de travailleurs, hors salariat. </w:t>
        <w:br/>
        <w:t>Il faudrait compléter avec une troisième mise en perspective : examiner l’évolution depuis le début de la colonisation, de l’exploitation des colonies et celle des travailleurs de métropole, considérées comme un tout. Et de mettre en regard, dans leur évolution, les conditions des travailleurs coloniaux dans les colonies et en métropole (le sous-prolétariat « immigré »), avec celles des travailleurs « nationaux » en métropole.</w:t>
      </w:r>
      <w:r>
        <w:rPr>
          <w:rFonts w:cs="times new roman;new york" w:ascii="times new roman;new york" w:hAnsi="times new roman;new york"/>
          <w:color w:val="000000"/>
          <w:sz w:val="24"/>
          <w:lang w:val="fr-FR"/>
        </w:rPr>
        <w:t xml:space="preserve"> </w:t>
        <w:br/>
      </w:r>
      <w:r>
        <w:rPr>
          <w:rFonts w:cs="times new roman;new york" w:ascii="times new roman;new york" w:hAnsi="times new roman;new york"/>
          <w:i/>
          <w:iCs/>
          <w:color w:val="000000"/>
          <w:sz w:val="20"/>
          <w:szCs w:val="20"/>
          <w:lang w:val="fr-FR"/>
        </w:rPr>
        <w:t>Ces trois mises en perspective sont nécessaires pour bien évaluer les mutations actuelles imposées au travail, au sein de la mondialisation  néolibérale.</w:t>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br/>
        <w:t xml:space="preserve">Au cours des 20 ans qui ont suivi la guerre, le monde capitaliste a été contraint à l’indépendance des colonies (1). Il a bataillé pour maintenir pillage et profits par le moyen de relais inféodés, modèle françafrique. Les Printemps arabes en annonçaient la fin : une guerre impitoyable a été lancée contre eux par de nombreux moyens, allant jusqu’à la destruction de villes, comme actuellement la destruction d’Alep et de sa population. </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De 1965 à 1980, dans la foulée des luttes d’Indépendance, le monde capitaliste a été percuté par les Mai 68 dans de nombreux pays. En France, il y eut  convergence de luttes de la société civile (place des femmes dans la société, casser le monopole d’état sur la radio, contrer le nucléaire, transformer la psychiatrie, etc…), de mouvements dans la création artistique, du mouvement étudiant, du mouvement ouvrier, des luttes d’ouvriers immigrés. Puis mouvements dans les banlieues qui ont culminé avec la Marche pour la dignité en 1980.</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Les ripostes furent dans le long terme, intensifiées  par la mutation néolibérale lancée dans les années 80, qui se réforme sans fin.</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Première riposte dès les années 70 : la casse de l’identité ouvrière par la refonte des classifications qui ne sont plus fondées sur le savoir-faire des ouvriers, mais sur la qualification requise par le poste de travail, et donnent large part à l’appréciation subjective de l’employeur. </w:t>
        <w:br/>
        <w:t>Puis des innovations pour déplacer la base des syndicats que l’on noie dans toutes sortes d’instances paritaires « démocratiques » appelant des parlementaires syndicaux. Les activistes de terrains attachés à construire un rapport de forces sont dès lors tenus entre les permanents d’appareils et ces nouveaux parlementaires. (On voit aujourd’hui qu’il n’est tenu aucun compte des avis de ces instances paritaires)</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Puis robotisation, et délocalisations massives étalées sur plusieurs décennies : suppression massive des emplois de production les moins qualifiés. Le capitalisme préfère des chômeurs plutôt que des travailleurs citoyens. </w:t>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Phase de désorganisation des travailleurs. Il spécule sur les décalages de niveaux de vie autour de la planète, et sur la violence des dictatures pour garantir un profit optimal.</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Dans nos campagnes les paysans ne sont plus que main d’œuvre sous-payée, depuis la structuration en filière intégrées, étranglés entre les industries de l’agro-alimentaire et la grande distribution. Nombreux agriculteurs sont ruinés. Beaucoup se suicident.</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Les populations des banlieues des années 70-80 portaient une forte volonté d’intégration. Elles ont réagi à leur mise à l’écart de la société : Marche de la dignité en 1980. </w:t>
        <w:br/>
        <w:t xml:space="preserve">Alors, l’Etat a ouvert les portes aux imams saoudiens chargés d’étouffer l’émancipation des populations, et de leur insuffler une « identité musulmane » qui n’était jusque-là qu’une vision coloniale combattue. Les drogues sont apparues de façon plus importante. Simultanément, l’Etat y a fermé ses instances et organisé de fréquentes descentes de police brutales, ciblant une population a priori traitée comme délinquante (loi visant les jeunes au pied d’immeubles). C’est efficace pour faire de bonnes statistiques de police, développer les chiffres de petite délinquance, remplir les prisons, amplifier ségrégations, injustices, incompréhension et rancœurs. </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Cette politique a bloqué l’intégration à laquelle tous aspiraient. Politique inspirée par la répression coloniale des années 60, transposée en France avec l’aval de tous les ministres de l’Intérieur successif et gouvernements depuis les années 80. Excellent terreau pour le djihad à venir. Criminelle fabrique d’un ennemi intérieur qui n’existait pas. </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Sur les lieux de travail, la Nouvelle organisation du travail et le nouveau management ont cassé les collectifs de travail générateurs de solidarité. L’organisation fordiste est remplacée par la Nouvelle organisation qui isole chacun proclamé responsable des résultats et l’avenir de toute l’entreprise. Chacun seul contre tous, sans interlocuteur hiérarchique, et livré à l’avalanche de tâches diffusées en tous sens par la messagerie. Tous fautifs en bas d’organigrammes en maillages, qui assurent une irresponsabilité croissante avec le grade. Nouveau management fondé sur des chiffrages d’activité, des tableaux d’activité et sur des échéanciers qui détruisent le sens du travail, contraignent à enfreindre les normes de qualité et de sécurisation de la santé des travailleurs et des clients. Malfaçons surmultipliées. Désorganisation consommatrice d’énergie et de surmenage pour rien,  génératrice d’un violent stress permanent allant au burn out et aux suicides. La Poste en donne un exemple caricatural aggravé par la multiplication des tâches au cours de tournées épuisantes. </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Un palliatif dérisoire est tenté avec la prétendue « démocratie d’entreprise » (3), et une hypocrite convivialité (repas de service, invites aux confidences sur la vie privée qui seront utilisées pour démolir ceux que la direction décide d’éliminer) </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Introduites dans les fonctions publiques dans les années 2000, ces méthodes ont produit les mêmes ravages, doublées de la destruction des missions de service public remplacées par le « traitement en masse » des publics et de leur contrôle. Lire dans Politis du 5 janvier 2017 la précarisation généralisée des personnels d’enseignement supérieur et de recherche déstabilisés. Précarisation généralisée qui est imposée à toutes les Fonctions Publiques. </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Dans les branches professionnelles, le monde des entreprises a été profondément restructuré. Fractionnement des grosses sociétés, de nombreuses activités ont été externalisées. Autour des plus puissantes, des réseaux de filiales et de sous-traitance ont été constitués  avec le corollaire d’abus de position dominante généralisé. Au sein-même des entreprises, des relations commerciales ont été instaurées au lieu de la collaboration des services,</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Les appels d’offre sont captés par les entreprises les plus puissantes qui ont tissé des liens avec les pouvoirs publics, et les traitent par sous-traitance en cascade de sorte que, </w:t>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br/>
        <w:t>ceux qui font le travail sont sous-payés compriment leur effectif salarié,  </w:t>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et recourent à des artisans prolétarisés, à des « indépendants, à des auto-employeurs sans droits ni protection sociale (2), l’appel à des sous-traitants déplacés maintenus dans les conditions de leurs pays d’origine. Voire travail non déclaré, ou partiellement non déclaré. Le flux de réfugiés est une aubaine. </w:t>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Le profit est concentré à la tête des filières. </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Le travail salarié est encore très majoritaire, mais en régression, de plus en plus dispersé dans de petites entreprises soumises : franchises, chaînes, sous-traitance, conditions abusives imposées par les assureurs aux plâtriers-peintres, aux garagistes, etc … pour les remises en état après sinistres. L’imagination n’a pas de limite pour pressurer les travailleurs, salariés ou non-salariés. </w:t>
        <w:br/>
        <w:t>Les plateformes « uber » intermédiaires entre le client et le travailleur, mais encaissent le prix des prestations, s’exonèrent de toutes contraintes liées à l’emploi : aucune obligation de fourniture régulière de travail qui peut cesser sans aucune formalité, ni indemnisation, ni motif, aucune obligation de payer les heures, ni même de tarif, aucune obligation de protection sociale. Publicité mensongère éhontée. Profits confortables au détriment bien sûr, des travailleurs.</w:t>
        <w:br/>
        <w:t>L’érosion par étapes répétées du droit du travail conquis par les salariés, vise à égaliser les galériens par le bas, ce qui conduit à penser qu’il n’y a pas de projet pour supprimer le salariat, mais de le rapprocher pas à pas des autres.</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L’extension d’internet ne modifie pas radicalement ces processus, sauf à effacer plus encore la frontière entre la vie privée et le temps pour l’employeur, et le retour en masse du travail à domicile qui fragilise considérablement chaque travailleur isolément, face au donneur d’ouvrage. Porte ouverte aux abus de position dominante. </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Les branches professionnelles elles-mêmes de plus en plus structurées en formes mafieuses cumulent l’abus de position dominante, escroqueries, détournement de fonds publics, évasion fiscale et corruption systémique des instances locales, nationales et européennes. </w:t>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br/>
        <w:t>C’est aggravé par la privatisation des politiques publiques par les banques: privatisation de l’aménagement du territoire, privatisation des dispositifs sociaux (retraites, assurances maladie et assurances chômage) Les réformes successives des administrations y ont imposé l’organisation et le management néolibéral en vigueur dans le privé. Elles ont ouvert leur recrutement à tous les niveaux au privé, c’est à dire aux banques et aux têtes de file des branches professionnelles. Les services publics deviennent au service de la finance. Les effectifs d’exécution sont constamment comprimés pour recruter des gros salaires : consultants, directeurs.</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Il est de plus en plus important d’enquêter de façon minutieuse sur la diversité des nouveaux rapports à trois niveaux : exécutants, employeurs-relais, donneurs d’ouvrage. Sans plaquer des schémas analogiques. C’est un très gros chantier.</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Pour en tirer intelligemment des pistes d’action contre cette configuration diversifiée du Travail.</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w:t>
      </w:r>
      <w:r>
        <w:rPr>
          <w:rFonts w:cs="times new roman;new york" w:ascii="times new roman;new york" w:hAnsi="times new roman;new york"/>
          <w:color w:val="000000"/>
          <w:sz w:val="24"/>
          <w:lang w:val="fr-FR"/>
        </w:rPr>
        <w:t>Cela demande de sortir des schémas des « marxismes » figés du 20° siècle qui n’ont plus guère de rapport avec le réel d’aujourd’hui, non plus qu’avec le travail que Karl Marx avait réalisé au début du capitalisme.</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Si les ouvriers tisseurs des années 1830 avaient vu les « chefs d’ateliers » (4) comme leurs patrons, ils les auraient combattus rudement. Et le créatif mouvement des Canuts n’aurait pas existé. (1831, 1834, puis 1848,49) Lire le premier journal ouvrier, 1831: l’Echo de la Fabrique dont tous les numéros sont en ligne sur internet.</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Le rapport de forces obstinément nié, est plus que jamais déterminant dans la régression sociale doit être repensé pour les combats actuels et futurs.</w:t>
        <w:br/>
        <w:t>La bataille pour un véritable droit du travail est juste et nécessaire, mais doit être pensée dans sa globalité. Le combat des intermittents du spectacle en fait partie.</w:t>
        <w:br/>
        <w:t> </w:t>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 xml:space="preserve">Elle doit être conduite dans le refus des fausses  concurrences : les populations de certaines ex-colonies contre d’autres. (sape idéologique réalisée par des sites soraliens du type egaliteetreconciliation (5). Et refuser la fausse opposition salariés permanents contre précarisés. Et tous, contre les sans-emplois. Et tous contre les réfugiés et les roms. Chacun replié sur ses propres problèmes...       </w:t>
        <w:br/>
        <w:t>Construire de nouvelles solidarités.  </w:t>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Lire dans Politis du 5 janvier 2017 l’interview du leader guadeloupéen Elie Domota : face aux tromperies incessantes, la population s’organise pour vivre hors des marchés.</w:t>
        <w:br/>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t>Les enquêtes de terrain réalisées dans les « jungles » de réfugiés montrent une formidable créativité des plus démunis  pour s’auto-organiser sur les besoins fondamentaux. Sans doute premier motif de leur destruction et d’acharnement à disperser sans cesse les exilés.</w:t>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br/>
        <w:t>--------------</w:t>
      </w:r>
    </w:p>
    <w:p>
      <w:pPr>
        <w:pStyle w:val="Normal"/>
        <w:rPr>
          <w:rFonts w:ascii="times new roman;new york" w:hAnsi="times new roman;new york" w:cs="times new roman;new york"/>
          <w:color w:val="000000"/>
          <w:sz w:val="24"/>
          <w:lang w:val="fr-FR"/>
        </w:rPr>
      </w:pPr>
      <w:r>
        <w:rPr>
          <w:rFonts w:cs="times new roman;new york" w:ascii="times new roman;new york" w:hAnsi="times new roman;new york"/>
          <w:color w:val="000000"/>
          <w:sz w:val="24"/>
          <w:lang w:val="fr-FR"/>
        </w:rPr>
        <w:br/>
        <w:t>(1) 1962, Indépendance de l’Algérie. 1975 de l’Angola. Réalités de la décolonisation ; lire « Kamerun, une guerre cachée, aux origines de la Françafrique. 1948-1971.</w:t>
        <w:br/>
        <w:t>(2) Le nombre d’auto employeurs est évalué entre 800 000 et 1 million. De nombreux jeunes y sont poussés par les écoles ou par des structures « d’insertion ». En général, le marché veut les ignorer comme créateurs (sauf pour les piller) et les utilise comme exécutants d’appoint, à côté d’indépendants, et autres formes de travail non salarié à bas coût. Voire, forme courante de recrutement, notamment dans l’audiovisuel, le transport… Sans aucune contrainte à fournir régulièrement de l’ouvrage, ni à financer leur protection maladie et retraite. Aucune indemnisation des périodes chômées. Mon propos n’est pas de dire que ce serait en passe de remplacer les salariés, mais que les mutations néolibérales orientent le travail vers l’un et l’autre de  ces statuts, selon le contexte. Il importe donc de considérer globalement toutes les formes d’exploitation, pour des luttes plus efficaces.</w:t>
        <w:br/>
        <w:t>Comme les artisans, les artistes auteurs, vivent de leur travail sans être dépendants d’un donneur d’ouvrage. Ils apprécient leur indépendance, peuvent développer leur créativité. Tout en étant conscients d’une certaine fragilité.</w:t>
        <w:br/>
        <w:t>(3) L’individualisation des producteurs mis en concurrence, s’accompagne de désorganisation, de rapports conflictuels et de beaucoup de gaspillage d’énergie. Les réunions de « démocratie d’entreprise » veulent amener les salariés à pallier ces carences, à prouver leur inventivité pour réaliser les objectifs dans les conditions imposées par l’employeur. Cela se double d’hypocrites initiatives de fausses festivités « conviviales », et d’invites à des confidences sur la vie privée qui seront utilisées pour démolir ceux que la direction décidera d’éliminer.</w:t>
        <w:br/>
        <w:t xml:space="preserve">(4) Les « chefs d’ateliers » canuts étaient propriétaires des machines à tisser, embauchaient ouvriers et apprentis, organisaient le travail, versaient les salaires. L’équivalent de nos artisans. </w:t>
        <w:br/>
        <w:t xml:space="preserve">(5) Égalité et Réconciliation (abrégé E&amp;R) est une association politique fondée en juin 2007 par son président Alain Soral ainsi que par Jildaz Mahé O'Chinal et Philippe Péninque, deux anciens responsables de l'organisation d'extrême droite Groupe union défense (GUD). Elle est d'abord très proche du Front national (FN), avant de prendre ses distances avec lui. Si elle se définit comme « nationaliste de gauche », elle est classée à l'extrême droite par la plupart des observateurs, de même que son président Alain Soral dont elle a pour but de promouvoir les idées « sur la gauche du travail et la droite des valeurs ». Appelant à dépasser les clivages sur plusieurs plans — partisans, ethniques, religieux et sociaux —, elle entend lutter contre le libéralisme-libertaire, le mondialisme et le sionisme ; la plupart des observateurs considèrent qu'elle est antisémite. Sa faible base militante est compensée par un site internet dont l'audience lui confère une forte visibilité. (Copie de Wikipédia) </w:t>
        <w:br/>
        <w:t>Ses textes récents montrent une action insidieuse d’hostilité anti arabe et plus généralement anti musulma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altName w:val="new york"/>
    <w:charset w:val="00"/>
    <w:family w:val="roman"/>
    <w:pitch w:val="default"/>
  </w:font>
</w:fonts>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5:50Z</dcterms:created>
  <dc:creator/>
  <dc:description/>
  <dc:language>en-US</dc:language>
  <cp:lastModifiedBy/>
  <dcterms:modified xsi:type="dcterms:W3CDTF">2017-01-12T10:27:45Z</dcterms:modified>
  <cp:revision>2</cp:revision>
  <dc:subject/>
  <dc:title/>
</cp:coreProperties>
</file>