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ders fusibles dorés … et que reprenne la fête !</w:t>
      </w:r>
    </w:p>
    <w:p>
      <w:pPr>
        <w:pStyle w:val="Normal"/>
        <w:rPr>
          <w:b/>
          <w:b/>
          <w:sz w:val="28"/>
        </w:rPr>
      </w:pPr>
      <w:r>
        <w:rPr>
          <w:b/>
          <w:sz w:val="28"/>
        </w:rPr>
      </w:r>
    </w:p>
    <w:p>
      <w:pPr>
        <w:pStyle w:val="Normal"/>
        <w:jc w:val="both"/>
        <w:rPr/>
      </w:pPr>
      <w:r>
        <w:rPr/>
        <w:t>On vient d’apprendre que la Caisse d’Epargne aussi joue à la Bourse comme au Casino, amplifiant son instabilité.</w:t>
      </w:r>
    </w:p>
    <w:p>
      <w:pPr>
        <w:pStyle w:val="Normal"/>
        <w:jc w:val="both"/>
        <w:rPr/>
      </w:pPr>
      <w:r>
        <w:rPr/>
        <w:t>Les traders ont été formés et embauchés pour réaliser des coups juteux dans des structures organisées pour ça par leurs employeurs, et bien payés pour en plus, servir de fusibles.</w:t>
      </w:r>
    </w:p>
    <w:p>
      <w:pPr>
        <w:pStyle w:val="Normal"/>
        <w:jc w:val="both"/>
        <w:rPr/>
      </w:pPr>
      <w:r>
        <w:rPr/>
        <w:t>Déjà on entend des « théoriciens » nier qu’il faille toucher aux mécanismes néolibéraux de la finance. Remplissez vite les mangeoires qu’on puisse se gaver encore une fois…, jusqu’à la crise suivante.</w:t>
      </w:r>
    </w:p>
    <w:p>
      <w:pPr>
        <w:pStyle w:val="Normal"/>
        <w:jc w:val="both"/>
        <w:rPr/>
      </w:pPr>
      <w:r>
        <w:rPr/>
        <w:t xml:space="preserve">Tout le secteur financier a dérivé dans le culte des gains immédiats de plus en plus démesurés. Il s’est asservi les personnels politiques français et européen qui, avec zèle ont cassé les lois de protection des salariés, ont contraint les Services Publics, la Santé, la Recherche, l’Enseignement public, etc.  à renier leur fonction sociale pour obéir aux seuls critères du rendement, sous-traiter au maximum et se soumettre à des intérêts privés qui le vampirisent. </w:t>
      </w:r>
    </w:p>
    <w:p>
      <w:pPr>
        <w:pStyle w:val="Normal"/>
        <w:jc w:val="both"/>
        <w:rPr/>
      </w:pPr>
      <w:r>
        <w:rPr/>
        <w:t>Il a perverti le fonctionnement des entreprises, leurs imposant la logique des spéculateurs, inverse de la logique d’investissement dont elles ont besoin. La valeur en Bourse des entreprises n’est plus liée à ce qu’elles sont, mais aux fantasmes des spéculateurs.</w:t>
      </w:r>
    </w:p>
    <w:p>
      <w:pPr>
        <w:pStyle w:val="Normal"/>
        <w:jc w:val="both"/>
        <w:rPr/>
      </w:pPr>
      <w:r>
        <w:rPr/>
        <w:t xml:space="preserve">L’argent public vient de servir à recapitaliser les banques, comme à chacune des crises précédentes. Massivement, cette fois. </w:t>
      </w:r>
    </w:p>
    <w:p>
      <w:pPr>
        <w:pStyle w:val="Normal"/>
        <w:jc w:val="both"/>
        <w:rPr/>
      </w:pPr>
      <w:r>
        <w:rPr/>
        <w:t>Cela ne caractérise pas leur nationalisation, car elles restent aux mains d’intérêts privés. L’exemple des chefs de la Caisse d’Epargne devrait être généralisé.</w:t>
      </w:r>
    </w:p>
    <w:p>
      <w:pPr>
        <w:pStyle w:val="Normal"/>
        <w:jc w:val="both"/>
        <w:rPr/>
      </w:pPr>
      <w:r>
        <w:rPr/>
        <w:t>C’est le moment, par une prise en main directe par l’Etat, de contraindre les banques à revenir à leur métier oublié. Comme la monnaie, le financement des activités économiques et sociales ainsi que le soutien à la consommation doivent être considérés comme une fonction régalienne de l’Etat.</w:t>
      </w:r>
    </w:p>
    <w:p>
      <w:pPr>
        <w:pStyle w:val="Normal"/>
        <w:jc w:val="both"/>
        <w:rPr/>
      </w:pPr>
      <w:r>
        <w:rPr/>
        <w:t xml:space="preserve">Simultanément, il faut ramener les entreprises sur leurs fondamentaux oubliés : l’utilité sociale du produit, l’emploi stable, la santé de leurs salariés et le développement durable. </w:t>
      </w:r>
    </w:p>
    <w:p>
      <w:pPr>
        <w:pStyle w:val="Normal"/>
        <w:jc w:val="both"/>
        <w:rPr/>
      </w:pPr>
      <w:r>
        <w:rPr/>
        <w:t xml:space="preserve">Il faut aussi ramener les Services Publics sur l’utilité sociale, hors chiffrages imbéciles de leur activité, hors du marché au profit. </w:t>
      </w:r>
    </w:p>
    <w:p>
      <w:pPr>
        <w:pStyle w:val="Normal"/>
        <w:jc w:val="both"/>
        <w:rPr/>
      </w:pPr>
      <w:r>
        <w:rPr/>
        <w:t>Les mêmes devoirs pèsent sur les décideurs européens.</w:t>
      </w:r>
    </w:p>
    <w:p>
      <w:pPr>
        <w:pStyle w:val="Normal"/>
        <w:jc w:val="both"/>
        <w:rPr/>
      </w:pPr>
      <w:r>
        <w:rPr/>
        <w:t>Faute de quoi, sur le marché intérieur, il n’y aura pas de retour à la confiance !</w:t>
      </w:r>
    </w:p>
    <w:p>
      <w:pPr>
        <w:pStyle w:val="Normal"/>
        <w:jc w:val="both"/>
        <w:rPr/>
      </w:pPr>
      <w:r>
        <w:rPr/>
        <w:t>Mais quelle en est la capacité de l’équipe politique  actuelle qui, depuis une dizaine d’année,  partage la responsabilité de la crise actuelle ? ?</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3:17:00Z</dcterms:created>
  <dc:creator>Admin</dc:creator>
  <dc:description/>
  <dc:language>en-US</dc:language>
  <cp:lastModifiedBy>ddtefp69</cp:lastModifiedBy>
  <cp:lastPrinted>2008-10-20T14:20:00Z</cp:lastPrinted>
  <dcterms:modified xsi:type="dcterms:W3CDTF">2008-10-20T14:21:00Z</dcterms:modified>
  <cp:revision>10</cp:revision>
  <dc:subject/>
  <dc:title/>
</cp:coreProperties>
</file>